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235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 освещению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ас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1913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0745" cy="2256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2858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9355" cy="2476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9350" cy="10309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2324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0780" cy="49898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3670" cy="67729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0" cy="3677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3655" cy="17811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0" cy="43427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0" cy="5200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2180" cy="105124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9350" cy="92430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2195" cy="148710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8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7945" cy="53155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9355" cy="14471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9400" cy="87909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0780" cy="47421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2155" cy="31248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0:00Z</dcterms:created>
  <dc:creator>Гарипова</dc:creator>
  <dc:description/>
  <dc:language>en-US</dc:language>
  <cp:lastModifiedBy>Гарипова</cp:lastModifiedBy>
  <dcterms:modified xsi:type="dcterms:W3CDTF">2014-02-14T16:30:00Z</dcterms:modified>
  <cp:revision>2</cp:revision>
  <dc:subject/>
  <dc:title/>
</cp:coreProperties>
</file>